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утверждении профессионального стандарта "Специалист по информационным ресурсам" (с изменениями на 12 дека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  <w:br/>
        <w:br/>
        <w:t>ПРИКАЗ</w:t>
        <w:br/>
        <w:br/>
        <w:t>от 8 сентября 2014 года N 629н</w:t>
        <w:br/>
        <w:br/>
        <w:br/>
        <w:t>Об утверждении профессионального стандарта "Специалист по информационным ресурсам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2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12 декабря 2016 года N 727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7.01.2017, N 000120170117000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22 Правил разработки, утверждения и примен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ода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),</w:t>
        <w:br/>
        <w:br/>
        <w:t>приказываю:</w:t>
        <w:br/>
        <w:br/>
        <w:t>Утвердить прилагаемый профессиональный стандарт "Специалист по информационным ресурсам"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6 сентября 2014 года,</w:t>
        <w:br/>
        <w:t>регистрационный N 34136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офессиональный стандарт. Специалист по информационным ресурса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ом Министерства труд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социальной защит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 8 сентября 2014 года N 629н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ОФЕССИОНАЛЬНЫЙ СТАНДАРТ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СПЕЦИАЛИСТ ПО ИНФОРМАЦИОННЫМ РЕСУРС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2 декабря 2016 год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3722"/>
      </w:tblGrid>
      <w:tr>
        <w:trPr>
          <w:trHeight w:val="23" w:hRule="atLeast"/>
        </w:trPr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8</w:t>
            </w:r>
          </w:p>
        </w:tc>
      </w:tr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  <w:gridCol w:w="531"/>
        <w:gridCol w:w="1423"/>
      </w:tblGrid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38"/>
                <w:szCs w:val="38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здание и управление информационными ресурсами в сети Интерне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.013</w:t>
            </w:r>
          </w:p>
        </w:tc>
      </w:tr>
      <w:tr>
        <w:trPr/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ространение информации, реклама товаров и услуг, информационная поддержка бизнес-процессов организаций, повышение эффективности коммуникаций с потребителями продукции и развитие электронной коммерци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105"/>
        <w:gridCol w:w="1592"/>
        <w:gridCol w:w="2764"/>
      </w:tblGrid>
      <w:tr>
        <w:trPr>
          <w:trHeight w:val="23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и рекламно-информационных подразделений (служб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3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5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урналисты и литературные работн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76200" cy="190500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72" t="-189" r="-472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занят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7477"/>
      </w:tblGrid>
      <w:tr>
        <w:trPr>
          <w:trHeight w:val="23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3.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3.11.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2.0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Позиция в редакции, введенной в действие с 28 января 2017 года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12 декабря 2016 года N 727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292"/>
        <w:gridCol w:w="1625"/>
        <w:gridCol w:w="2131"/>
        <w:gridCol w:w="984"/>
        <w:gridCol w:w="1710"/>
      </w:tblGrid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38"/>
                <w:szCs w:val="38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вод и обработка текстовых дан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анирование и обработка графической информ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информационных баз дан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щение информации на сайт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здание и редактирование информационных ресурс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нформации по тематике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исание информационных материалов для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дактирование информации на сайт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новостных лент и представительств в социальных сет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4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рирование обсуждений на сайте, в форуме и социальных сетя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5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ый контроль содержания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6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(менеджмент) информационными ресурс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абот по созданию и редактированию конте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информацией из различных источник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за наполнением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кальные изменения структуры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нформационных потребностей посетителей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5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отчетности по сайт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6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ка процессов модернизации и продвижения сай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7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"/>
        <w:gridCol w:w="1242"/>
        <w:gridCol w:w="450"/>
        <w:gridCol w:w="1815"/>
        <w:gridCol w:w="5"/>
        <w:gridCol w:w="840"/>
        <w:gridCol w:w="523"/>
        <w:gridCol w:w="5"/>
        <w:gridCol w:w="1972"/>
        <w:gridCol w:w="492"/>
      </w:tblGrid>
      <w:tr>
        <w:trPr>
          <w:trHeight w:val="23" w:hRule="atLeast"/>
        </w:trPr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536"/>
      </w:tblGrid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убликатор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ор ввод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борщик текс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417"/>
        <w:gridCol w:w="5460"/>
      </w:tblGrid>
      <w:tr>
        <w:trPr>
          <w:trHeight w:val="23" w:hRule="atLeast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3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-программист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190500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44" t="-189" r="-34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ое обслуживание средств вычислительной техники и компьютерных сете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специальностей по образован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1"/>
        <w:gridCol w:w="1231"/>
        <w:gridCol w:w="450"/>
        <w:gridCol w:w="1764"/>
        <w:gridCol w:w="11"/>
        <w:gridCol w:w="639"/>
        <w:gridCol w:w="985"/>
        <w:gridCol w:w="1833"/>
        <w:gridCol w:w="479"/>
      </w:tblGrid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5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вод и обработка текстовых данных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55"/>
      </w:tblGrid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бор и редактирование текста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тка и форматирование документов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, копирование и резервирование документов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образование и перекомпоновка данных, связанные с изменениями структуры документов, форм и требований к оформлению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документов в различных компьютерных форматах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компьютерной техникой и средствами ввода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текстовым редактором и навыками работы с множеством документов, стилями, таблицами, списками, заголовками и другими элементами форматирования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ие средства сбора, обработки и хранения текстовой информац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ндарты распространенных форматов текстовых и табличных данных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форматирования документов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03"/>
        <w:gridCol w:w="1240"/>
        <w:gridCol w:w="450"/>
        <w:gridCol w:w="1620"/>
        <w:gridCol w:w="186"/>
        <w:gridCol w:w="512"/>
        <w:gridCol w:w="1002"/>
        <w:gridCol w:w="1860"/>
        <w:gridCol w:w="489"/>
      </w:tblGrid>
      <w:tr>
        <w:trPr>
          <w:trHeight w:val="23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анирование и обработка графической информаци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027"/>
      </w:tblGrid>
      <w:tr>
        <w:trPr>
          <w:trHeight w:val="23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ойка оборудования и программного обеспечения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материалов для сканирования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параметров сканирования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анирование документов, сохранение, копирование и резервирование файлов с изображениями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изображений (масштабирование, кадрирование, изменение разрешения и палитры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изображений в различных форматах и оптимизирование их для публикации в Интернете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оборудованием для сканирования изображений: сканером, многофункциональным устройством, фотокамерой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о специализированным программным обеспечением, настраивать параметры сканирования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в графических редакторах и обрабатывать растровые и векторные изображения: масштабировать, кадрировать, изменять разрешение и палитру, компоновать изображения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характеристики, принципы работы и возможности различных типов сканеров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мпьютерной графики, методы представления и обработки графической информации в компьютере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арактеристики и распространенные форматы графических файлов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характеристикам изображений при размещении на веб-сайтах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4"/>
        <w:gridCol w:w="1294"/>
        <w:gridCol w:w="450"/>
        <w:gridCol w:w="1442"/>
        <w:gridCol w:w="364"/>
        <w:gridCol w:w="447"/>
        <w:gridCol w:w="910"/>
        <w:gridCol w:w="5"/>
        <w:gridCol w:w="1957"/>
        <w:gridCol w:w="489"/>
      </w:tblGrid>
      <w:tr>
        <w:trPr>
          <w:trHeight w:val="23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информационных баз данны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022"/>
      </w:tblGrid>
      <w:tr>
        <w:trPr>
          <w:trHeight w:val="23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олнение карточек объектов (товаров, услуг, персоналий) информацией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рка сведений в базе данных с реальной ситуацией на предприятии и с текущими документами (прайс-листами, каталогами)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запросов для получения недостающей информации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улярное обновление (актуализация) информации в базах данных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методами работы с формами, электронными таблицами, множеством текстовых документов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методами работы с информационными базами данных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организации информационных баз данных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16"/>
        <w:gridCol w:w="1248"/>
        <w:gridCol w:w="450"/>
        <w:gridCol w:w="1287"/>
        <w:gridCol w:w="554"/>
        <w:gridCol w:w="169"/>
        <w:gridCol w:w="1208"/>
        <w:gridCol w:w="5"/>
        <w:gridCol w:w="2001"/>
        <w:gridCol w:w="403"/>
      </w:tblGrid>
      <w:tr>
        <w:trPr>
          <w:trHeight w:val="2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щение информации на сайте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858"/>
      </w:tblGrid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щение и обновление информационных материалов через систему управления контентом (CMS)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атирование (визуальное - внесение необходимой и удаление лишней информации) и настройка отображения веб-страниц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полнение служебной информации (названий и идентификаторов страниц, ключевых слов, мета-тегов)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ойка внутренних связей между информационными блоками/страницами в системе управления контентом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овка прав доступа и других характеристик веб-страниц, информационных ресурсов для просмотра и скачивания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правильности отображения веб-страниц в браузерах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полнять веб-формы, уверенно владеть одним или несколькими браузерами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текстовыми и графическими редакторами, технологиями размещения и передачи информации в сетях Интернет/интранет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щать мультимедийные объекты на веб-страницах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ее представление о структуре, кодировке и языках разметки веб-страниц (базовые теги HTML, фреймы, слои, куки-файлы)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е принципы отображения статических и динамических веб-страниц, ключевые веб-технологии, используемые на веб-сайтах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различным типам информационных ресурсов (текст, графика, мультимедиа и др.) для представления на веб-сайте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е принципы разграничения прав доступа к информации в сети Интернет, обеспечение информационной безопасности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25"/>
        <w:gridCol w:w="1294"/>
        <w:gridCol w:w="450"/>
        <w:gridCol w:w="1802"/>
        <w:gridCol w:w="5"/>
        <w:gridCol w:w="840"/>
        <w:gridCol w:w="517"/>
        <w:gridCol w:w="5"/>
        <w:gridCol w:w="1957"/>
        <w:gridCol w:w="489"/>
      </w:tblGrid>
      <w:tr>
        <w:trPr>
          <w:trHeight w:val="2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здание и редактирование информационных ресурс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534"/>
      </w:tblGrid>
      <w:tr>
        <w:trPr>
          <w:trHeight w:val="2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б-писатель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ент-редактор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ратор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б-райтер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райтер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пирайтер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р статей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бакалавриат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одного года работы на 4 квалификационном уровне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253"/>
        <w:gridCol w:w="5298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3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5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урналисты и литературные работники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программист (программист)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40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50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20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онные системы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16"/>
        <w:gridCol w:w="1248"/>
        <w:gridCol w:w="450"/>
        <w:gridCol w:w="1470"/>
        <w:gridCol w:w="371"/>
        <w:gridCol w:w="343"/>
        <w:gridCol w:w="1033"/>
        <w:gridCol w:w="5"/>
        <w:gridCol w:w="2001"/>
        <w:gridCol w:w="403"/>
      </w:tblGrid>
      <w:tr>
        <w:trPr>
          <w:trHeight w:val="23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нформации по тематике сай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854"/>
      </w:tblGrid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потенциальных источников информации (среди сайтов производителей и основных дистрибьюторов товаров, конкурентов, тематических сообществ и форумов, электронных и печатных каталогов и справочников, информационных систем и баз данных организации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 извлечение (копирование, сохранение) недостающей графической и (или) текстовой информации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нформации о новых товарах и услугах, других материалов для актуализации (пополнения) сайта новыми сведениями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новостных лент, форумов, социальных сетей, рассылок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навигацию по различным веб-ресурсам, регистрироваться на сайтах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различными методами поиска информации в Интернет (по ключевым словам, с помощью каталогов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агрегаторами новостей, электронными подписками, социальными сетями, форумами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4"/>
        <w:gridCol w:w="1294"/>
        <w:gridCol w:w="450"/>
        <w:gridCol w:w="1434"/>
        <w:gridCol w:w="371"/>
        <w:gridCol w:w="339"/>
        <w:gridCol w:w="1019"/>
        <w:gridCol w:w="5"/>
        <w:gridCol w:w="1957"/>
        <w:gridCol w:w="489"/>
      </w:tblGrid>
      <w:tr>
        <w:trPr>
          <w:trHeight w:val="23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исание информационных материалов для сайт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55"/>
      </w:tblGrid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работка текстов различной тематики (рерайт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писание статей, обзоров и других текстов на заданную тематику (копирайтинг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овая оптимизация и адаптация текстовых материалов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туализация и расширение знаний по тематике информационных ресурсов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исать тексты литературным, техническим и рекламным языком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ферировать, аннотировать и модифицировать тексты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текстовым редактором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копирайтинга и рерайта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ьшой словарный запас. Высокий уровень знания русского языка (орфография, пунктуация, стилистика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ные знания в одной или нескольких профессиональных областях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внутренней поисковой оптимизации (в том числе рекомендации по использованию ключевых слов, фраз и ссылок)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19"/>
        <w:gridCol w:w="1272"/>
        <w:gridCol w:w="450"/>
        <w:gridCol w:w="1463"/>
        <w:gridCol w:w="371"/>
        <w:gridCol w:w="343"/>
        <w:gridCol w:w="1030"/>
        <w:gridCol w:w="5"/>
        <w:gridCol w:w="1994"/>
        <w:gridCol w:w="403"/>
      </w:tblGrid>
      <w:tr>
        <w:trPr>
          <w:trHeight w:val="23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дактирование информации на сайте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55"/>
      </w:tblGrid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смотр веб-страниц сайта, контроль качества текстов и их отображения, определение необходимости редакторской и корректорской обработк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дактирование текстов и корректировка отображения веб-страниц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заданий для исправления веб-писателям, публикаторам, веб-дизайнерам и веб-мастерам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аптирование текстовых материалов для внутренней поисковой оптимизац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ктуализация и расширение знаний по тематике информационных ресурсов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исать тексты литературным, техническим и рекламным языком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ферировать, аннотировать и модифицировать тексты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текстовым редактором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копирайтинга и рерайта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ьшой словарный запас. Высокий уровень знания русского языка (орфография, пунктуация, стилистика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ные знания в одной или нескольких профессиональных областях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0"/>
        <w:gridCol w:w="1294"/>
        <w:gridCol w:w="450"/>
        <w:gridCol w:w="1457"/>
        <w:gridCol w:w="371"/>
        <w:gridCol w:w="342"/>
        <w:gridCol w:w="1028"/>
        <w:gridCol w:w="5"/>
        <w:gridCol w:w="1987"/>
        <w:gridCol w:w="403"/>
      </w:tblGrid>
      <w:tr>
        <w:trPr>
          <w:trHeight w:val="23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новостных лент и представительств в социальных сетя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4.5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55"/>
      </w:tblGrid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изменений на сайте организации, выявление наиболее значимых обновлений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 мониторинг тематических сайтов для выявления новой, значимой и интересной информац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ление кратких и развернутых текстов объявлений для размещения на сайте, в социальных сетях, форумах и на тематических порталах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бор графических иллюстраций на веб-страницы для повышения конверс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щение новостей на сайте и в социальных сетях, контроль правильности работы RSS-каналов и механизмов кросспостинга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ойка отображения новостей, анонсов мероприятий и других элементов на сайтах социальных сетей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 и обработка материалов для электронных рассылок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исать аннотации к событиям и новостям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функциональными особенностями популярных социальных сетей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бирать иллюстрации для веб-страниц и статей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агрегаторами новостей, электронными подписками, социальными сетями, форумами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организации и ведения новостных лент, RSS-каналов, электронных подписок, рассылок по электронной почте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кий уровень знания русского языка (орфография, пунктуация, стилистика)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3"/>
        <w:gridCol w:w="1262"/>
        <w:gridCol w:w="450"/>
        <w:gridCol w:w="1784"/>
        <w:gridCol w:w="5"/>
        <w:gridCol w:w="691"/>
        <w:gridCol w:w="704"/>
        <w:gridCol w:w="282"/>
        <w:gridCol w:w="1719"/>
        <w:gridCol w:w="478"/>
      </w:tblGrid>
      <w:tr>
        <w:trPr>
          <w:trHeight w:val="23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рирование обсуждений на сайте, в форуме и социальных сетя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5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857"/>
      </w:tblGrid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комментариев пользователей, подготовка оперативных ответов или поручение этой задачи сотрудникам организации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 корректирование ответов, подготовленных представителями организации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ение базы данных и отчетов по обращениям, вопросам, жалобам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рирование сообщений и комментариев пользователей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несколькими сообществами в социальных сетях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дискуссиями с участниками сообществ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посещаемости, снижение негативных реакций, поддержание дружелюбной тональности в комментариях к официальным сообщениям организации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ойка параметров форума и управление характеристиками постоянных пользователей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ершенствование процессов модерации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сти диалоги и управлять дискуссиями с участием большого числа активных пользователей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функциональными особенностями популярных социальных сетей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в интенсивном режиме, с большими объемами информации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ные знания в одной или нескольких профессиональных областях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кий уровень знания русского языка (орфография, пунктуация, стилистика)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ние специальной терминологии и веб-этикета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спама и нежелательного контента, методы и средства борьбы с ними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2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08"/>
        <w:gridCol w:w="1243"/>
        <w:gridCol w:w="450"/>
        <w:gridCol w:w="1201"/>
        <w:gridCol w:w="722"/>
        <w:gridCol w:w="1183"/>
        <w:gridCol w:w="184"/>
        <w:gridCol w:w="1859"/>
        <w:gridCol w:w="504"/>
      </w:tblGrid>
      <w:tr>
        <w:trPr>
          <w:trHeight w:val="23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ый контроль содержания сай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6.5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материалов сайта на соответствие возрастным ограничениям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нарушения прав интеллектуальной собственности на веб-сайтах, где контент формируется пользователя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соблюдения стандартов отрасли для специализированных и отраслевых сайтов, установленных законодательством Российской Федерации, локальными актами организ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размещения персональных данны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соблюдения требований стандартов к доступности интернет-ресурсов для лиц с ограниченными возможностя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на соответствие иным требованиям законодательства и нормативо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специализированным программным обеспечением для работы с нормативными и законодательными документа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функциональными особенностями популярных социальных сетей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конодательство, регулирующее средства массовой информации, размещение материалов в Интернете, защиту персональных данных и интеллектуальной собственност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раслевые стандарты и норм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ндарты доступности интернет-ресурсов для лиц с ограниченными возможностям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16"/>
        <w:gridCol w:w="1248"/>
        <w:gridCol w:w="450"/>
        <w:gridCol w:w="1841"/>
        <w:gridCol w:w="122"/>
        <w:gridCol w:w="733"/>
        <w:gridCol w:w="521"/>
        <w:gridCol w:w="5"/>
        <w:gridCol w:w="2002"/>
        <w:gridCol w:w="403"/>
      </w:tblGrid>
      <w:tr>
        <w:trPr>
          <w:trHeight w:val="2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(менеджмент) информационными ресурс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534"/>
      </w:tblGrid>
      <w:tr>
        <w:trPr>
          <w:trHeight w:val="2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ент-менеджер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неджер информационных ресурсов</w:t>
            </w:r>
          </w:p>
        </w:tc>
      </w:tr>
      <w:tr>
        <w:trPr>
          <w:trHeight w:val="2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- бакалавриат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одного года работы на 4 квалификационном уровне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253"/>
        <w:gridCol w:w="5626"/>
      </w:tblGrid>
      <w:tr>
        <w:trPr>
          <w:trHeight w:val="23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39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ы по компьютерам, не вошедшие в другие группы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3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и рекламно-информационных подразделений (служб)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К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неджер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4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5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5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неджмент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50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неджмент по отраслям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2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ационные системы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0"/>
        <w:gridCol w:w="1286"/>
        <w:gridCol w:w="450"/>
        <w:gridCol w:w="1291"/>
        <w:gridCol w:w="539"/>
        <w:gridCol w:w="314"/>
        <w:gridCol w:w="1057"/>
        <w:gridCol w:w="5"/>
        <w:gridCol w:w="1990"/>
        <w:gridCol w:w="403"/>
      </w:tblGrid>
      <w:tr>
        <w:trPr>
          <w:trHeight w:val="23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абот по созданию и редактированию контент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6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6689"/>
      </w:tblGrid>
      <w:tr>
        <w:trPr>
          <w:trHeight w:val="23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 работ по наполнению сайта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заданий для исполнителей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ределение работы по созданию и редактированию контента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ация работы по созданию и редактированию контента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и оценка результатов выполнения работ, формулирование замечаний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ирование сведений о процессах и результатах выполнения работ различными исполнителями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лять планы работы, оценивать их содержание и трудоемкость выполнения в зависимости от квалификации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сти документацию по проектам и работам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ринципы и технологии управления проектами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держание и методы решения задач по созданию и редактированию контента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менеджмента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"/>
        <w:gridCol w:w="1248"/>
        <w:gridCol w:w="450"/>
        <w:gridCol w:w="1287"/>
        <w:gridCol w:w="554"/>
        <w:gridCol w:w="158"/>
        <w:gridCol w:w="1035"/>
        <w:gridCol w:w="186"/>
        <w:gridCol w:w="2002"/>
        <w:gridCol w:w="403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информацией из различных источников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6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854"/>
      </w:tblGrid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запросов и получение информации от сотрудников организации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гласование и утверждение информационных материалов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дача информационных материалов, замечаний, исправлений между специалистами по информационным ресурсам и сотрудниками других категорий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появления новой или необходимой информации внутри организации, в сети Интернет и других источниках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ая оценка значимости и приоритетности получаемой информации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программным обеспечением и техническими средствами для регулярной коммуникации, мониторинга информации в Интернет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уктура организации, зоны ответственности и функции подразделений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утренние правила согласования и утверждения документов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 с агрегаторами новостей, электронными подписками, социальными сетями, форумами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16"/>
        <w:gridCol w:w="1248"/>
        <w:gridCol w:w="450"/>
        <w:gridCol w:w="1470"/>
        <w:gridCol w:w="371"/>
        <w:gridCol w:w="343"/>
        <w:gridCol w:w="1033"/>
        <w:gridCol w:w="5"/>
        <w:gridCol w:w="2001"/>
        <w:gridCol w:w="403"/>
      </w:tblGrid>
      <w:tr>
        <w:trPr>
          <w:trHeight w:val="23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за наполнением сай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83"/>
      </w:tblGrid>
      <w:tr>
        <w:trPr>
          <w:trHeight w:val="23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полноты сайта, его разделов, представительств в социальных сетях и определение необходимости для его пополнени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актуальности материалов на сайте и определение необходимости их обновлени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задания для устранения выявленных недостатков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структурированную и неструктурированную информацию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нания в предметной области сайта, позволяющие оценить актуальность и полноту информационных материалов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"/>
        <w:gridCol w:w="1248"/>
        <w:gridCol w:w="450"/>
        <w:gridCol w:w="1301"/>
        <w:gridCol w:w="540"/>
        <w:gridCol w:w="316"/>
        <w:gridCol w:w="1059"/>
        <w:gridCol w:w="5"/>
        <w:gridCol w:w="2001"/>
        <w:gridCol w:w="403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кальные изменения структуры сайт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021"/>
      </w:tblGrid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необходимости изменения структуры сайта или его разделов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возможности внесения локальных изменений, не требующих обращения к веб-мастеру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структуры сайта с помощью системы управления контентом (CMS) - создание новых разделов, подразделы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мещение информационных ресурсов в новые разделы, удаление из существующих разделов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правильности отображения внесенных изменений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ффективно работать с системой управления контентом (CMS)</w:t>
            </w:r>
          </w:p>
        </w:tc>
      </w:tr>
      <w:tr>
        <w:trPr/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реструктуризацию сайта и перемещение веб-страниц, информационных блоков базы данных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работы CMS и систем хранения файлов, информационных блоков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0"/>
        <w:gridCol w:w="1294"/>
        <w:gridCol w:w="450"/>
        <w:gridCol w:w="1457"/>
        <w:gridCol w:w="371"/>
        <w:gridCol w:w="342"/>
        <w:gridCol w:w="1028"/>
        <w:gridCol w:w="5"/>
        <w:gridCol w:w="1987"/>
        <w:gridCol w:w="403"/>
      </w:tblGrid>
      <w:tr>
        <w:trPr>
          <w:trHeight w:val="23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нформационных потребностей посетителей сай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5.6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83"/>
      </w:tblGrid>
      <w:tr>
        <w:trPr>
          <w:trHeight w:val="23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й анализ посещаемости сайта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наиболее популярных страниц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обобщенных характеристик аудитории сайта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оценки, замечаний, жалоб и предложений посетителей сайта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эффективности работы сайта на основе имеющихся данных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работка решения (рекомендации) по наполнению сайта контенто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структурированную и неструктурированную информацию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популярными сервисами для оценки посещаемости и характеристик аудитории сайта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функциями CMS и социальных сетей для оценки посещаемост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рминология и ключевые параметры веб-статистики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ринципы и методы сбора статистики посещаемости веб-сайтов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пулярные сервисы для сбора веб-статистик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325"/>
        <w:gridCol w:w="450"/>
        <w:gridCol w:w="1692"/>
        <w:gridCol w:w="694"/>
        <w:gridCol w:w="894"/>
        <w:gridCol w:w="1934"/>
        <w:gridCol w:w="483"/>
      </w:tblGrid>
      <w:tr>
        <w:trPr>
          <w:trHeight w:val="23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отчетности по сайт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6.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6856"/>
      </w:tblGrid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ирование работ по управлению (менеджменту) информационными ресурсами сайта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ксирование результатов выполнения заданий, проектной информации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результатов аналитической деятельности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 дополнительных материалов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итоговой отчетности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сти документооборот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ладеть текстовым редактором для составления отчетов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 обобщать информацию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формлению документации, отчетов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кий уровень знания русского языка (орфография, пунктуация, стилистика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3.3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08"/>
        <w:gridCol w:w="1243"/>
        <w:gridCol w:w="450"/>
        <w:gridCol w:w="1447"/>
        <w:gridCol w:w="371"/>
        <w:gridCol w:w="341"/>
        <w:gridCol w:w="1024"/>
        <w:gridCol w:w="5"/>
        <w:gridCol w:w="1972"/>
        <w:gridCol w:w="493"/>
      </w:tblGrid>
      <w:tr>
        <w:trPr>
          <w:trHeight w:val="23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ка процессов модернизации и продвижения сай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7.6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878"/>
      </w:tblGrid>
      <w:tr>
        <w:trPr>
          <w:trHeight w:val="23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утренняя поисковая оптимизация информационных ресурсов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предложений по развитию сайта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ание процессов проектирования сайта и анализа требований пользователей, бизнес-требований, существующей структуры и содержания веб-сайта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ание процессов разработки и тестирования новой функциональности веб-сайта, систем управления контентом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ание процессов опытной эксплуатации веб-сайта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улировать требования к структуре и сервисам веб-сайта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делировать (описывать) бизнес-процессы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стировать функциональность сайта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роцессы и методы разработки веб-сайтов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онятия и методы поисковой оптимизации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5189"/>
      </w:tblGrid>
      <w:tr>
        <w:trPr>
          <w:trHeight w:val="23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 "Информационные системы", город Москва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лычева Ольга Сергеевна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811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 "Ассоциация предприятий компьютерных и информационных технологий" (АП КИТ), город Москв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 "Мультивендорный и академический консорциум в области ИКТ", город Москв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 "1 С-Мссофт.ру", город Санкт-Петербург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 "НПП "Гарант-Сервис-Университет", город Москв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комитет "Компетенции в ИТ" Технического комитета по стандартизации "Информационные технологии" (ПК-204/ТК-22), город Москв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ОУ ВПО "Московский государственный технический университет имени Н.Э. Баумана", город Москв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дакция документа с учет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9262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902393797" TargetMode="External"/><Relationship Id="rId5" Type="http://schemas.openxmlformats.org/officeDocument/2006/relationships/hyperlink" Target="http://docs.cntd.ru/document/520029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52002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ocs.cntd.ru/document/5200295" TargetMode="External"/><Relationship Id="rId10" Type="http://schemas.openxmlformats.org/officeDocument/2006/relationships/hyperlink" Target="http://docs.cntd.ru/document/120011016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docs.cntd.ru/document/42038926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docs.cntd.ru/document/1200110162" TargetMode="External"/><Relationship Id="rId15" Type="http://schemas.openxmlformats.org/officeDocument/2006/relationships/hyperlink" Target="http://docs.cntd.ru/document/5200295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docs.cntd.ru/document/842502411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docs.cntd.ru/document/842502411" TargetMode="External"/><Relationship Id="rId22" Type="http://schemas.openxmlformats.org/officeDocument/2006/relationships/hyperlink" Target="http://docs.cntd.ru/document/5200295" TargetMode="External"/><Relationship Id="rId23" Type="http://schemas.openxmlformats.org/officeDocument/2006/relationships/hyperlink" Target="http://docs.cntd.ru/document/842502411" TargetMode="External"/><Relationship Id="rId24" Type="http://schemas.openxmlformats.org/officeDocument/2006/relationships/hyperlink" Target="http://docs.cntd.ru/document/5200295" TargetMode="External"/><Relationship Id="rId25" Type="http://schemas.openxmlformats.org/officeDocument/2006/relationships/hyperlink" Target="http://docs.cntd.ru/document/84250241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кцсон кцсон</dc:creator>
  <dc:description/>
  <cp:keywords/>
  <dc:language>en-US</dc:language>
  <cp:lastModifiedBy>кцсон кцсон</cp:lastModifiedBy>
  <dcterms:modified xsi:type="dcterms:W3CDTF">2021-03-19T09:27:00Z</dcterms:modified>
  <cp:revision>1</cp:revision>
  <dc:subject/>
  <dc:title>ПРИКАЗ МИНИСТЕРСТВА ТРУДА И СОЦИАЛЬНОЙ ЗАЩИТЫ РОССИЙСКОЙ ФЕДЕРАЦИИ от 8 сентября 2014 года N 629н  (с изменениями на 12 декабря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6</vt:lpwstr>
  </property>
  <property fmtid="{D5CDD505-2E9C-101B-9397-08002B2CF9AE}" pid="5" name="_dlc_DocIdItemGuid">
    <vt:lpwstr>9ea79eb0-beb4-42bd-bc06-2e70135402f6</vt:lpwstr>
  </property>
  <property fmtid="{D5CDD505-2E9C-101B-9397-08002B2CF9AE}" pid="6" name="_dlc_DocIdUrl">
    <vt:lpwstr>http://social.novo-sibirsk.ru/SiteKCSON/kirKCSON/_layouts/DocIdRedir.aspx?ID=4N4HAA7SX3CC-196-296, 4N4HAA7SX3CC-196-296</vt:lpwstr>
  </property>
  <property fmtid="{D5CDD505-2E9C-101B-9397-08002B2CF9AE}" pid="7" name="parentSyncElement">
    <vt:lpwstr>338.000000000000</vt:lpwstr>
  </property>
  <property fmtid="{D5CDD505-2E9C-101B-9397-08002B2CF9AE}" pid="8" name="Комментарии">
    <vt:lpwstr>"Об утверждении профессионального стандарта "Специалист по информационным ресурсам""</vt:lpwstr>
  </property>
  <property fmtid="{D5CDD505-2E9C-101B-9397-08002B2CF9AE}" pid="9" name="Тема документа">
    <vt:lpwstr>10</vt:lpwstr>
  </property>
</Properties>
</file>